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nging To You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>
          <w:lang w:val="en-GB"/>
        </w:rPr>
        <w:t>Choreografen</w:t>
        <w:tab/>
        <w:tab/>
        <w:t>: Wil Bos &amp; Roy Verdonk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Easy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s</w:t>
        <w:tab/>
        <w:tab/>
        <w:tab/>
        <w:t>: 40 tellen, 4 muurs</w:t>
      </w:r>
    </w:p>
    <w:p>
      <w:pPr>
        <w:pStyle w:val="Heading2"/>
        <w:rPr>
          <w:lang w:val="en-GB"/>
        </w:rPr>
      </w:pPr>
      <w:r>
        <w:rPr>
          <w:lang w:val="en-GB"/>
        </w:rPr>
        <w:t>Muziek</w:t>
        <w:tab/>
        <w:tab/>
        <w:tab/>
        <w:t>: Clinging to you – Ed Burleson</w:t>
      </w:r>
    </w:p>
    <w:p>
      <w:pPr>
        <w:pStyle w:val="Heading2"/>
        <w:rPr/>
      </w:pPr>
      <w:r>
        <w:rPr/>
        <w:t>Intro</w:t>
        <w:tab/>
        <w:tab/>
        <w:tab/>
        <w:t xml:space="preserve">: ca. 20 tellen – 9 sec. Start op zang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R. Toe Strut, L. Crossing Toe Strut, Chassé R, Back Rock L, Recover 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op tenen RV naar rechts, Zet hak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LV op tenen voor RV, Zet hak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Rock LV achter RV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L. Toe Strut, R. Crossing Toe Strut, ¼ Turn R. ¼ Turn R., </w:t>
      </w:r>
      <w:r>
        <w:rPr>
          <w:szCs w:val="24"/>
        </w:rPr>
        <w:t>Crossing Toe Stru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op tenen LV naar links, Zet hak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RV op tenen voor LV, Zet hak neer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5-6</w:t>
        <w:tab/>
        <w:t>¼ draai rechtsom stap LV naar achter, ¼ draai rechtsom stap RV opzij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261112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6"/>
        </w:rPr>
        <w:t>7-8</w:t>
        <w:tab/>
        <w:t>Kruis LV op tenen voor RV, Zet hak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>Side Rock R, Recover L, Crossing R. Toe Strut, Side Step L., Close next to R, Step Forward L, Scuff 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Rock RV opzij, Herstel gewicht opo LV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RV op tenen voor LV, Zet hak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Stap LV opzij, Sluit RV naast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 xml:space="preserve">Stap LV naar voren, Scuff RV naast LV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Rock R. Forward, Recover L, ½ Turn right, Step R. Forward, Scuff L, Step L. Forward, Touch R. behind L, Step R. Back,  Hook L in front of 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Rock RV naar voren, Herstel gewicht op LV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3-4</w:t>
        <w:tab/>
        <w:t>½ draai rechtsom stap RV naar voren, Scuff LV naast RV</w:t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Stap LV naar voren, Tik tenen RV achter hak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ap RV naar achter, Hook LV voor rechter be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>L. Shuffle Forward, Step R., ¼ Turn L., Cross R, ¼ Turn R., ¼ Turn R., Cross L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tap LV naar voren, Sluit RV naast LV, Ste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RV voor LV, ¼ draai rechtsom stap LV naar achter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-8</w:t>
        <w:tab/>
        <w:t>¼ draai rechtsom stap RV opzij, Kruis LV voor RV</w:t>
        <w:tab/>
        <w:tab/>
        <w:tab/>
        <w:tab/>
        <w:t>(03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8:00Z</dcterms:created>
  <dc:creator>Johnthee</dc:creator>
  <dc:description/>
  <cp:keywords/>
  <dc:language>en-US</dc:language>
  <cp:lastModifiedBy>Incredible</cp:lastModifiedBy>
  <cp:lastPrinted>2010-10-13T20:46:00Z</cp:lastPrinted>
  <dcterms:modified xsi:type="dcterms:W3CDTF">2012-04-28T14:42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